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56"/>
          <w:szCs w:val="48"/>
        </w:rPr>
        <w:t>臺 灣 銀 行 企 業 工 會</w:t>
      </w:r>
    </w:p>
    <w:p>
      <w:pPr>
        <w:pStyle w:val="Normal"/>
        <w:spacing w:before="240" w:after="24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4"/>
          <w:szCs w:val="48"/>
        </w:rPr>
        <w:t>候選人登記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 xml:space="preserve">請勾選登記項目：□ 理事長 □ 理事 □ 監事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　　　　　　　　□ 職工福利委員會勞方代表委員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5969635" cy="4258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47"/>
                              <w:gridCol w:w="3969"/>
                              <w:gridCol w:w="198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現職單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行方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4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編：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344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最近三個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相片電子檔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會職務經歷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人政見（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字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25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335.35pt;mso-wrap-distance-left:9pt;mso-wrap-distance-right:9pt;mso-wrap-distance-top:0pt;mso-wrap-distance-bottom:0pt;margin-top:29.3pt;mso-position-vertical-relative:text;margin-left:2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0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47"/>
                        <w:gridCol w:w="3969"/>
                        <w:gridCol w:w="198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　　年　　月　　日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現職單位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行方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44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編：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3447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最近三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相片電子檔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會職務經歷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atLeast"/>
                        </w:trPr>
                        <w:tc>
                          <w:tcPr>
                            <w:tcW w:w="3447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人政見（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個字）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25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566" w:right="-2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候選人登記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截止，期限前可先傳真本會，正本及</w:t>
      </w:r>
      <w:r>
        <w:rPr>
          <w:rFonts w:eastAsia="標楷體" w:cs="標楷體" w:ascii="標楷體" w:hAnsi="標楷體"/>
          <w:sz w:val="28"/>
        </w:rPr>
        <w:t>w</w:t>
      </w:r>
      <w:r>
        <w:rPr>
          <w:rFonts w:eastAsia="標楷體" w:cs="標楷體" w:ascii="標楷體" w:hAnsi="標楷體"/>
          <w:sz w:val="28"/>
        </w:rPr>
        <w:t>ord</w:t>
      </w:r>
      <w:r>
        <w:rPr>
          <w:rFonts w:ascii="標楷體" w:hAnsi="標楷體" w:cs="標楷體" w:eastAsia="標楷體"/>
          <w:sz w:val="28"/>
        </w:rPr>
        <w:t>檔最晚應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時前送達本會，如以擔任企金徵信、初審職務合計滿六年以上資格參選之證明亦同。</w:t>
      </w:r>
    </w:p>
    <w:p>
      <w:pPr>
        <w:pStyle w:val="Normal"/>
        <w:spacing w:lineRule="exact" w:line="480"/>
        <w:ind w:left="565" w:right="-1" w:hanging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地址：台北市中正區寶慶路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樓、電子信箱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otu.botu@msa.hinet.net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left="566" w:hanging="56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同意臺灣銀行企業工會使用候選人登記表資料刊登於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屆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會員代表大會選舉公報及手冊等相關作業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 w:before="240" w:after="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月</w:t>
      </w:r>
      <w:r>
        <w:rPr>
          <w:rFonts w:cs="標楷體" w:eastAsia="標楷體"/>
          <w:sz w:val="26"/>
          <w:szCs w:val="26"/>
        </w:rPr>
        <w:t>　</w:t>
      </w:r>
      <w:r>
        <w:rPr>
          <w:rFonts w:cs="標楷體" w:eastAsia="標楷體"/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Aquarius</dc:creator>
  <dc:description/>
  <cp:keywords/>
  <dc:language>en-US</dc:language>
  <cp:lastModifiedBy>林孟澤(621247)</cp:lastModifiedBy>
  <cp:lastPrinted>2017-06-15T15:47:00Z</cp:lastPrinted>
  <dcterms:modified xsi:type="dcterms:W3CDTF">2025-04-07T04:00:00Z</dcterms:modified>
  <cp:revision>4</cp:revision>
  <dc:subject/>
  <dc:title>    </dc:title>
</cp:coreProperties>
</file>